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3687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島田市長　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付代表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住　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氏　名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連絡先　電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36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171"/>
                <w:kern w:val="0"/>
                <w:sz w:val="30"/>
                <w:szCs w:val="30"/>
              </w:rPr>
              <w:t>道路用地寄付事前協議</w:t>
            </w:r>
            <w:r>
              <w:rPr>
                <w:kern w:val="0"/>
                <w:sz w:val="30"/>
                <w:szCs w:val="30"/>
              </w:rPr>
              <w:t>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私所有の下記土地を道路敷として寄付したいので、ご検討いただきたく申し出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寄付しようとする土地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寄付しようとする土地の表示及び寄付者（別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寄付しようとする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10" w:leader="none"/>
              </w:tabs>
              <w:ind w:left="1696" w:hanging="1696"/>
              <w:rPr/>
            </w:pPr>
            <w:r>
              <w:rPr>
                <w:sz w:val="22"/>
                <w:szCs w:val="22"/>
              </w:rPr>
              <w:t>４．道路沿革　　　　　　　　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築造年月日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建築基準法に基づく「道路の位置指定」の有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◎指定あり　・指定年月日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・指定番号　（　　　　　　　　）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指定なし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．占用物件の有無　　　　　　有　　　　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６．添付書類　　　　　　　　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案内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公図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平面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構造図</w:t>
            </w:r>
          </w:p>
          <w:p>
            <w:pPr>
              <w:pStyle w:val="Normal"/>
              <w:tabs>
                <w:tab w:val="clear" w:pos="840"/>
                <w:tab w:val="left" w:pos="2985" w:leader="none"/>
              </w:tabs>
              <w:rPr/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現況写真（全体及び起点・終点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７．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43EB6D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3:00Z</dcterms:created>
  <dc:creator>NEA1202GW003X</dc:creator>
  <dc:description/>
  <cp:keywords/>
  <dc:language>en-US</dc:language>
  <cp:lastModifiedBy>大石 晃樹</cp:lastModifiedBy>
  <dcterms:modified xsi:type="dcterms:W3CDTF">2019-07-11T09:44:00Z</dcterms:modified>
  <cp:revision>7</cp:revision>
  <dc:subject/>
  <dc:title>様式第１号</dc:title>
</cp:coreProperties>
</file>