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309245</wp:posOffset>
                </wp:positionV>
                <wp:extent cx="229933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歳から6歳のこ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25pt;margin-top:24.35pt;width:181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歳から6歳のこ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．成長の記録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10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入者：</w:t>
      </w:r>
    </w:p>
    <w:p>
      <w:pPr>
        <w:pStyle w:val="Normal"/>
        <w:ind w:firstLine="110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当てはまる年齢に〇をつけ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44"/>
        <w:gridCol w:w="992"/>
        <w:gridCol w:w="851"/>
        <w:gridCol w:w="861"/>
        <w:gridCol w:w="2882"/>
        <w:gridCol w:w="4042"/>
      </w:tblGrid>
      <w:tr>
        <w:trPr>
          <w:trHeight w:val="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内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目　　標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具体的な支援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6"/>
                <w:kern w:val="0"/>
                <w:sz w:val="22"/>
              </w:rPr>
              <w:t>生活習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慣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衣服の着脱ができ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事は好き嫌いがな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事の時に「いただきます」まで待て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箸を使用して食事を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トイレで排泄（尿・大便）ができ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排泄の始末ができ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分でできることは自分ででき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40"/>
                <w:kern w:val="0"/>
                <w:sz w:val="22"/>
              </w:rPr>
              <w:t>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動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片足けんけんができ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均台などバランス遊びができ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三輪車に乗れ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鉛筆を持って丸が描け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さみを上手につか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65"/>
        <w:gridCol w:w="840"/>
        <w:gridCol w:w="841"/>
        <w:gridCol w:w="841"/>
        <w:gridCol w:w="2730"/>
        <w:gridCol w:w="4019"/>
      </w:tblGrid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内　　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目　　標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具体的な支援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0"/>
                <w:kern w:val="0"/>
                <w:sz w:val="22"/>
              </w:rPr>
              <w:t>こ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年齢の子どもと会話ができる、会話が続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話すときの発音がはっきりしてい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「ぼく」「わたし」などの呼称を使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集団で全体の指示を聞き取り、行動しようとす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クラスのお友達の名前がわか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人とのかかわり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発的に友達に謝ることができ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友人と相談したり、妥協しながら一緒に遊べ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友達と一緒に遊べ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かわいそうな話を聞くと悲しそうにす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0"/>
                <w:kern w:val="0"/>
                <w:sz w:val="22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他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い、低いがわか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までの数がわか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新しい場面・状況にすぐ慣れ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場所や物へのこだわりが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動物など身近なものの絵を描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A75267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05:00Z</dcterms:created>
  <dc:creator>USER</dc:creator>
  <dc:description/>
  <cp:keywords/>
  <dc:language>en-US</dc:language>
  <cp:lastModifiedBy>天野　由美子</cp:lastModifiedBy>
  <cp:lastPrinted>2018-02-19T15:20:00Z</cp:lastPrinted>
  <dcterms:modified xsi:type="dcterms:W3CDTF">2018-02-19T06:22:00Z</dcterms:modified>
  <cp:revision>59</cp:revision>
  <dc:subject/>
  <dc:title/>
</cp:coreProperties>
</file>