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０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０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　　　　）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　　</w:t>
            </w:r>
          </w:p>
        </w:tc>
      </w:tr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・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見知り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わり・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聞こえと発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7279640</wp:posOffset>
                </wp:positionV>
                <wp:extent cx="5855335" cy="2382520"/>
                <wp:effectExtent l="6985" t="6350" r="6985" b="6985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238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90.65pt;margin-top:573.2pt;width:461pt;height:18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7282180</wp:posOffset>
                </wp:positionV>
                <wp:extent cx="285305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　　　ちゃんへ　パパ・ママからの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0.55pt;mso-wrap-distance-left:9.05pt;mso-wrap-distance-right:9.05pt;mso-wrap-distance-top:0pt;mso-wrap-distance-bottom:0pt;margin-top:573.4pt;mso-position-vertical-relative:text;margin-left:1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　　　　　　ちゃんへ　パパ・ママから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7282180</wp:posOffset>
                </wp:positionV>
                <wp:extent cx="285305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　　　ちゃんへ　パパ・ママからの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0.55pt;mso-wrap-distance-left:9.05pt;mso-wrap-distance-right:9.05pt;mso-wrap-distance-top:0pt;mso-wrap-distance-bottom:0pt;margin-top:573.4pt;mso-position-vertical-relative:text;margin-left:1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　　　　　　ちゃんへ　パパ・ママから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・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差し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わり・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睡眠・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わり・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のかかわり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４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のかかわり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のかかわり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６歳児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６歳児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有・無の□にはレ点を入れて下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園名・組　　　　　　　　　　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　　　　　　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教室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あ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と食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リズム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表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のかかわり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遊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13448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3:00Z</dcterms:created>
  <dc:creator>USER</dc:creator>
  <dc:description/>
  <cp:keywords/>
  <dc:language>en-US</dc:language>
  <cp:lastModifiedBy>天野　由美子</cp:lastModifiedBy>
  <cp:lastPrinted>2018-02-21T13:47:00Z</cp:lastPrinted>
  <dcterms:modified xsi:type="dcterms:W3CDTF">2018-02-21T04:49:00Z</dcterms:modified>
  <cp:revision>33</cp:revision>
  <dc:subject/>
  <dc:title/>
</cp:coreProperties>
</file>