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１年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小学１年生時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□に、レ点を入れ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617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コーディネーター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学級　・　□ 特別支援学級（　□ 情緒　・　□ 知的　・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　□ 有（□ 校内　・　□ 校外）・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ールカウンセラー対応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ラー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外教育相談機関　□ 教育センター　□ 巡回相談員　その他（　　　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適応指導教室（チャレンジ）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教育相談室（たんぽぽ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級指導教室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いずみ・ことばの教室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有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との関わり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下校時の様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外での集団活動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２年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小学２年生時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□に、レ点を入れ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617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コーディネーター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学級　・　□ 特別支援学級（　□ 情緒　・　□ 知的　・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　□ 有（□ 校内　・　□ 校外）・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ールカウンセラー対応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ラー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外教育相談機関　□ 教育センター　□ 巡回相談員　その他（　　　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適応指導教室（チャレンジ）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教育相談室（たんぽぽ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級指導教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いずみ・ことばの教室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有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との関わり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下校時の様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外での集団活動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３年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小学３年生時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□に、レ点を入れ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617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コーディネーター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学級　・　□ 特別支援学級（　□ 情緒　・　□ 知的　・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　□ 有（□ 校内　・　□ 校外）・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ールカウンセラー対応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ラー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外教育相談機関　□ 教育センター　□ 巡回相談員　その他（　　　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適応指導教室（チャレンジ）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教育相談室（たんぽぽ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級指導教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いずみ・ことばの教室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有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との関わり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下校時の様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外での集団活動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４年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小学４年生時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□に、レ点を入れ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617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コーディネーター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学級　・　□ 特別支援学級（　□ 情緒　・　□ 知的　・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　□ 有（□ 校内　・　□ 校外）・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ールカウンセラー対応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ラー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外教育相談機関　□ 教育センター　□ 巡回相談員　その他（　　　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適応指導教室（チャレンジ）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教育相談室（たんぽぽ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級指導教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いずみ・ことばの教室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有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との関わり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下校時の様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外での集団活動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５年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小学５年生時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□に、レ点を入れ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617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コーディネーター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学級　・　□ 特別支援学級（　□ 情緒　・　□ 知的　・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　□ 有（□ 校内　・　□ 校外）・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ールカウンセラー対応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ラー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外教育相談機関　□ 教育センター　□ 巡回相談員　その他（　　　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適応指導教室（チャレンジ）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教育相談室（たんぽぽ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級指導教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いずみ・ことばの教室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有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との関わり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下校時の様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外での集団活動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６年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小学６年生時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□に、レ点を入れ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617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コーディネーター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学級　・　□ 特別支援学級（　□ 情緒　・　□ 知的　・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　□ 有（□ 校内　・　□ 校外）・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ールカウンセラー対応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ラー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外教育相談機関　□ 教育センター　□ 巡回相談員　その他（　　　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適応指導教室（チャレンジ）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支援教育相談室（たんぽぽ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級指導教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いずみ・ことばの教室）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室担当者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有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との関わり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下校時の様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外での集団活動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8F08A9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3:00Z</dcterms:created>
  <dc:creator>USER</dc:creator>
  <dc:description/>
  <cp:keywords/>
  <dc:language>en-US</dc:language>
  <cp:lastModifiedBy>天野　由美子</cp:lastModifiedBy>
  <cp:lastPrinted>2018-02-21T13:55:00Z</cp:lastPrinted>
  <dcterms:modified xsi:type="dcterms:W3CDTF">2018-02-21T04:55:00Z</dcterms:modified>
  <cp:revision>23</cp:revision>
  <dc:subject/>
  <dc:title/>
</cp:coreProperties>
</file>