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高校１年生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高校１年生時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該当する□に、レ点を入れ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常学級　・　□ 特別支援学級（　□ 情緒　・　□ 知的　・　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　□ 有（□ 校内　・　□ 校外）・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校外教育相談機関対応　　　　□ 有　・　□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）担当者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クールカウンセラー対応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ウンセラー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帳の所持　　身体（　　　　　級）　・　精神（　　　　　級）　・　療育（　　　　　級）　　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有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習慣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人関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人との関わり）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下校時の様子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活動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高校２年生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高校２年生時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該当する□に、レ点を入れ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常学級　・　□ 特別支援学級（　□ 情緒　・　□ 知的　・　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　□ 有（□ 校内　・　□ 校外）・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校外教育相談機関対応　　　　□ 有　・　□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）担当者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クールカウンセラー対応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ウンセラー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帳の所持　　身体（　　　　　級）　・　精神（　　　　　級）　・　療育（　　　　　級）　　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有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習慣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人関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人との関わり）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下校時の様子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活動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高校３年生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高校３年生時の記録　　　　　記入日（　　　　　　　）　記録者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該当する□に、レ点を入れ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6"/>
        <w:gridCol w:w="4814"/>
      </w:tblGrid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の氏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常学級　・　□ 特別支援学級（　□ 情緒　・　□ 知的　・　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　□ 有（□ 校内　・　□ 校外）・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担当者名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校外教育相談機関対応　　　　□ 有　・　□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）担当者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クールカウンセラー対応　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ウンセラー名</w:t>
            </w:r>
          </w:p>
        </w:tc>
      </w:tr>
      <w:tr>
        <w:trPr>
          <w:trHeight w:val="53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帳の所持　　身体（　　　　　級）　・　精神（　　　　　級）　・　療育（　　　　　級）　　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受診　　　　 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関名（　　　　　　）医師名（　　　　　　　）</w:t>
            </w:r>
          </w:p>
        </w:tc>
      </w:tr>
      <w:tr>
        <w:trPr>
          <w:trHeight w:val="53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有りの場合 服薬　□ 有　・　□ 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名（　　　　　　　）</w:t>
            </w:r>
          </w:p>
        </w:tc>
      </w:tr>
      <w:tr>
        <w:trPr>
          <w:trHeight w:val="1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習慣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人関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人との関わり）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下校時の様子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活動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3EB276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53:00Z</dcterms:created>
  <dc:creator>USER</dc:creator>
  <dc:description/>
  <cp:keywords/>
  <dc:language>en-US</dc:language>
  <cp:lastModifiedBy>天野　由美子</cp:lastModifiedBy>
  <cp:lastPrinted>2018-02-21T13:57:00Z</cp:lastPrinted>
  <dcterms:modified xsi:type="dcterms:W3CDTF">2018-02-21T04:58:00Z</dcterms:modified>
  <cp:revision>19</cp:revision>
  <dc:subject/>
  <dc:title/>
</cp:coreProperties>
</file>