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-389890</wp:posOffset>
            </wp:positionV>
            <wp:extent cx="1219200" cy="98933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．医療・専門機関とのかかわり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※</w:t>
      </w:r>
      <w:r>
        <w:rPr/>
        <w:t>定期的に受診している医療機関からの資料などを、このシートの後ろに綴じ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2407"/>
        <w:gridCol w:w="2407"/>
        <w:gridCol w:w="2407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記録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専門機関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例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５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島田市民病院小児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しまだ医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△△</w:t>
            </w: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□□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経過・概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例）しまだ医師より、関わりのアドバイスをもらった。先の予定については、見通し表などを作って、目で見てわかりやすくすることと、自分で確認できるようにすること。また、所持品についても、一定の場所を決めておくことで、ルーチン化され、日々、自分のスキルがついていくとのことだった。実行していこうと思う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専門機関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経過・概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専門機関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</w:t>
            </w:r>
          </w:p>
        </w:tc>
      </w:tr>
      <w:tr>
        <w:trPr>
          <w:trHeight w:val="260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経過・概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89890</wp:posOffset>
            </wp:positionV>
            <wp:extent cx="1219200" cy="98933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．医療・専門機関とのかかわり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※</w:t>
      </w:r>
      <w:r>
        <w:rPr/>
        <w:t>定期的に受診している医療機関からの資料などを、このシートの後ろに綴じ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2407"/>
        <w:gridCol w:w="2407"/>
        <w:gridCol w:w="2407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記録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専門機関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経過・概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専門機関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経過・概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月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専門機関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　・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</w:t>
            </w:r>
          </w:p>
        </w:tc>
      </w:tr>
      <w:tr>
        <w:trPr>
          <w:trHeight w:val="260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の経過・概要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USER</dc:creator>
  <dc:description/>
  <cp:keywords/>
  <dc:language>en-US</dc:language>
  <cp:lastModifiedBy>島田市</cp:lastModifiedBy>
  <cp:lastPrinted>2018-02-21T13:27:00Z</cp:lastPrinted>
  <dcterms:modified xsi:type="dcterms:W3CDTF">2020-04-16T07:13:00Z</dcterms:modified>
  <cp:revision>2</cp:revision>
  <dc:subject/>
  <dc:title/>
</cp:coreProperties>
</file>