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３．発達相談・検査の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3810</wp:posOffset>
                </wp:positionV>
                <wp:extent cx="11144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0.3pt;mso-position-vertical-relative:text;margin-left:38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No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発達相談・心理検査の記録・資料などを、このシートの後ろに綴じてくだ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3"/>
        <w:gridCol w:w="2407"/>
        <w:gridCol w:w="2407"/>
        <w:gridCol w:w="2407"/>
      </w:tblGrid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 月 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達相談機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例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　・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島田市役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子育て応援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しまだ心理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△△―□□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内容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例）　実施検査：新版ｋ式発達検査　発達指数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70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全体の発達がゆっくりと成長している。そのため、ことばの発達がゆっくりで、ことばでの理解や表現が難しいところがあ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関わりのポイント：・短いことばで声をかけ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・言いたいことを代弁す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・実物を見せながらことばをかけ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・子どもの行動を一つひとつ褒め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など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次回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年後に心理検査をする予定。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 月 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達相談機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・　・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‐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内容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 月 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達相談機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・　・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‐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内容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３．発達相談・検査の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3810</wp:posOffset>
                </wp:positionV>
                <wp:extent cx="111442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0.3pt;mso-position-vertical-relative:text;margin-left:38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No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発達相談・心理検査の記録・資料などを、このシートの後ろに綴じてくだ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3"/>
        <w:gridCol w:w="2407"/>
        <w:gridCol w:w="2407"/>
        <w:gridCol w:w="2407"/>
      </w:tblGrid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 月 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達相談機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　・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内容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 月 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達相談機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・　・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‐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内容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 月 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達相談機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・　・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‐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内容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2:00Z</dcterms:created>
  <dc:creator>USER</dc:creator>
  <dc:description/>
  <cp:keywords/>
  <dc:language>en-US</dc:language>
  <cp:lastModifiedBy>島田市</cp:lastModifiedBy>
  <cp:lastPrinted>2017-12-05T11:41:00Z</cp:lastPrinted>
  <dcterms:modified xsi:type="dcterms:W3CDTF">2020-04-16T07:12:00Z</dcterms:modified>
  <cp:revision>2</cp:revision>
  <dc:subject/>
  <dc:title/>
</cp:coreProperties>
</file>