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－１－１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個人－住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8"/>
        </w:rPr>
        <w:t>農家･分家･自己住宅に係る概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書</w:t>
      </w:r>
    </w:p>
    <w:p>
      <w:pPr>
        <w:pStyle w:val="Normal"/>
        <w:ind w:firstLine="6118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転用計画者名　　　　　　　　　　　</w:t>
      </w:r>
    </w:p>
    <w:p>
      <w:pPr>
        <w:pStyle w:val="Normal"/>
        <w:ind w:firstLine="6118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家族構成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3"/>
        <w:gridCol w:w="894"/>
        <w:gridCol w:w="894"/>
        <w:gridCol w:w="2512"/>
        <w:gridCol w:w="3139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4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通勤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7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kern w:val="0"/>
              </w:rPr>
              <w:t>通学先､学年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kern w:val="0"/>
              </w:rPr>
              <w:t>)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地権者または小作人の農業経営の状況</w:t>
      </w:r>
      <w:r>
        <w:rPr/>
        <w:t>(</w:t>
      </w:r>
      <w:r>
        <w:rPr/>
        <w:t>分家</w:t>
      </w:r>
      <w:r>
        <w:rPr/>
        <w:t>,</w:t>
      </w:r>
      <w:r>
        <w:rPr/>
        <w:t>実家の状況</w:t>
      </w:r>
      <w:r>
        <w:rPr/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058"/>
        <w:gridCol w:w="1059"/>
        <w:gridCol w:w="1058"/>
        <w:gridCol w:w="1059"/>
        <w:gridCol w:w="1058"/>
        <w:gridCol w:w="1059"/>
        <w:gridCol w:w="1440"/>
        <w:gridCol w:w="94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業の区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</w:rPr>
              <w:t>経営面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52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2"/>
                <w:kern w:val="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"/>
                <w:kern w:val="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</w:rPr>
              <w:t>栽培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物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</w:t>
            </w:r>
          </w:p>
          <w:p>
            <w:pPr>
              <w:pStyle w:val="Normal"/>
              <w:ind w:left="-99"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従事者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樹園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園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/>
        <w:t>農業経営への影響及び農業者年金加入の有無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7"/>
                <w:kern w:val="0"/>
              </w:rPr>
              <w:t>影響及び年金への対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</w:rPr>
              <w:t>策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－１－１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個人－住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つづき</w:t>
      </w:r>
    </w:p>
    <w:p>
      <w:pPr>
        <w:pStyle w:val="Normal"/>
        <w:numPr>
          <w:ilvl w:val="0"/>
          <w:numId w:val="1"/>
        </w:numPr>
        <w:rPr/>
      </w:pPr>
      <w:r>
        <w:rPr/>
        <w:t>現況住居の概要</w:t>
      </w:r>
      <w:r>
        <w:rPr/>
        <w:t>(</w:t>
      </w:r>
      <w:r>
        <w:rPr/>
        <w:t>住居の所在　　　　　　　　　　　　　　　　　　　　　　</w:t>
      </w:r>
      <w:r>
        <w:rPr/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20"/>
        <w:gridCol w:w="1440"/>
        <w:gridCol w:w="2070"/>
        <w:gridCol w:w="2070"/>
        <w:gridCol w:w="1123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住居の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4"/>
                <w:kern w:val="0"/>
              </w:rPr>
              <w:t>建築物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述床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年度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家・借　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倉庫･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</w:rPr>
              <w:t>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５．計画住居全体の概要</w:t>
      </w:r>
      <w:r>
        <w:rPr/>
        <w:t>(</w:t>
      </w:r>
      <w:r>
        <w:rPr/>
        <w:t>敷地拡張分は（　）書にする　　　都市計画区域　内・外</w:t>
      </w:r>
      <w:r>
        <w:rPr/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620"/>
        <w:gridCol w:w="1440"/>
        <w:gridCol w:w="2070"/>
        <w:gridCol w:w="2070"/>
        <w:gridCol w:w="1123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住居の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4"/>
                <w:kern w:val="0"/>
              </w:rPr>
              <w:t>建築物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床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年度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相続･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賃借・使用貸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売買･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倉庫･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8"/>
                <w:kern w:val="0"/>
              </w:rPr>
              <w:t>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事業着工スケジュール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520"/>
        <w:gridCol w:w="720"/>
        <w:gridCol w:w="2340"/>
        <w:gridCol w:w="25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工予定時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予定時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７．資金計画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3818"/>
        <w:gridCol w:w="1248"/>
        <w:gridCol w:w="397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</w:rPr>
              <w:t>土地購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整地費</w:t>
            </w:r>
          </w:p>
        </w:tc>
        <w:tc>
          <w:tcPr>
            <w:tcW w:w="3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資金</w:t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費</w:t>
            </w:r>
          </w:p>
        </w:tc>
        <w:tc>
          <w:tcPr>
            <w:tcW w:w="3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38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48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転用候補地を提供する者と提供を受ける者の調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979"/>
        <w:gridCol w:w="720"/>
        <w:gridCol w:w="3103"/>
      </w:tblGrid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用候補地を提供す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315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用候補地を受け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15413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23:52:00Z</dcterms:created>
  <dc:creator>島田市役所</dc:creator>
  <dc:description/>
  <cp:keywords/>
  <dc:language>en-US</dc:language>
  <cp:lastModifiedBy>藤原 敬志</cp:lastModifiedBy>
  <cp:lastPrinted>2003-03-14T09:51:00Z</cp:lastPrinted>
  <dcterms:modified xsi:type="dcterms:W3CDTF">2019-10-10T05:52:00Z</dcterms:modified>
  <cp:revision>8</cp:revision>
  <dc:subject/>
  <dc:title>別紙３－１－１(個人－住宅)</dc:title>
</cp:coreProperties>
</file>