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３－３（軽微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事業計画者（軽微）の概要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転用事業計画者の概要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504"/>
        <w:gridCol w:w="2460"/>
        <w:gridCol w:w="517"/>
        <w:gridCol w:w="2410"/>
        <w:gridCol w:w="2574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農業従事者の氏名</w:t>
            </w:r>
          </w:p>
          <w:p>
            <w:pPr>
              <w:pStyle w:val="Normal"/>
              <w:ind w:lef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人数　　　　　　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経営規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耕地面積（㎡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の年間売上（千円）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7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農作物</w:t>
            </w:r>
          </w:p>
          <w:p>
            <w:pPr>
              <w:pStyle w:val="Normal"/>
              <w:ind w:left="184" w:right="17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内容）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土地利用の状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所有している土地</w:t>
      </w:r>
      <w:r>
        <w:rPr/>
        <w:t>について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2590"/>
        <w:gridCol w:w="1056"/>
        <w:gridCol w:w="1257"/>
        <w:gridCol w:w="993"/>
        <w:gridCol w:w="3543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在</w:t>
            </w:r>
          </w:p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（㎡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利用状況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種別には、農地以外、農振農用地外農地、農振農用地内農地のいずれか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計画地について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651"/>
        <w:gridCol w:w="1418"/>
        <w:gridCol w:w="1417"/>
        <w:gridCol w:w="1276"/>
        <w:gridCol w:w="1276"/>
        <w:gridCol w:w="2432"/>
      </w:tblGrid>
      <w:tr>
        <w:trPr>
          <w:trHeight w:val="66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体面積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1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用途途</w:t>
            </w:r>
          </w:p>
          <w:p>
            <w:pPr>
              <w:pStyle w:val="Normal"/>
              <w:ind w:right="1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画実施後の用途区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後の具体的な用途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所有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買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所有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買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借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３－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軽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つづ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建物等の施設について</w:t>
      </w:r>
      <w:r>
        <w:rPr/>
        <w:t>　　単位：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15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</w:rPr>
              <w:t>既存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計画実施後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設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　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地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敷地面積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  <w:kern w:val="0"/>
              </w:rPr>
              <w:t>農業用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7"/>
                <w:kern w:val="0"/>
              </w:rPr>
              <w:t>加工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処理状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現在のまま使用</w:t>
            </w:r>
          </w:p>
          <w:p>
            <w:pPr>
              <w:pStyle w:val="Normal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除却</w:t>
            </w:r>
          </w:p>
          <w:p>
            <w:pPr>
              <w:pStyle w:val="Normal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返地・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現在のまま使用</w:t>
            </w:r>
          </w:p>
          <w:p>
            <w:pPr>
              <w:pStyle w:val="Normal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除却</w:t>
            </w:r>
          </w:p>
          <w:p>
            <w:pPr>
              <w:pStyle w:val="Normal"/>
              <w:ind w:left="-91" w:right="-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返地・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　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　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建築物の場合は階数が複数の場合は数値の横に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Ｆ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明記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資金計画書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3818"/>
        <w:gridCol w:w="1248"/>
        <w:gridCol w:w="390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土地購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整地費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資金</w:t>
            </w:r>
          </w:p>
        </w:tc>
        <w:tc>
          <w:tcPr>
            <w:tcW w:w="3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費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9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事業着工スケジュール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720"/>
        <w:gridCol w:w="2340"/>
        <w:gridCol w:w="24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7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工予定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75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予定時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農業経営への影響及び農業者年金加入の有無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6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</w:rPr>
              <w:t>影響及び年金への対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．転用候補地を提供する者と提供を受ける者の調書</w:t>
      </w:r>
    </w:p>
    <w:tbl>
      <w:tblPr>
        <w:tblW w:w="102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615"/>
        <w:gridCol w:w="15"/>
        <w:gridCol w:w="990"/>
        <w:gridCol w:w="1965"/>
        <w:gridCol w:w="10"/>
        <w:gridCol w:w="384"/>
        <w:gridCol w:w="720"/>
        <w:gridCol w:w="3033"/>
      </w:tblGrid>
      <w:tr>
        <w:trPr>
          <w:trHeight w:val="345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候補地を提供す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者との関係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経営への影響及び年金への対応策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者との関係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経営への影響及び年金への対応策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964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B86FCB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5:43:00Z</dcterms:created>
  <dc:creator>島田市役所</dc:creator>
  <dc:description/>
  <cp:keywords/>
  <dc:language>en-US</dc:language>
  <cp:lastModifiedBy>藤原 敬志</cp:lastModifiedBy>
  <cp:lastPrinted>2009-01-09T11:44:00Z</cp:lastPrinted>
  <dcterms:modified xsi:type="dcterms:W3CDTF">2019-10-10T05:53:00Z</dcterms:modified>
  <cp:revision>32</cp:revision>
  <dc:subject/>
  <dc:title>所在地</dc:title>
</cp:coreProperties>
</file>