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所・氏名変更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島　田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　　　　住　所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申請者　氏　名　　　　　　　　　　　　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　　　　担当者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次のとおり道路占用者の住所・氏名を変更したい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08"/>
      </w:tblGrid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路線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市道　　　　　　　　　　　　　　　　　　　線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占用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田市　　　　　　　　　　　　　番地（　　　　町）　地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番　　　　　　号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占用物件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　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　番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　　　　　　第　　　　　号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住所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住所</w:t>
            </w:r>
          </w:p>
          <w:p>
            <w:pPr>
              <w:pStyle w:val="Normal"/>
              <w:ind w:firstLine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2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詳細に）</w:t>
            </w:r>
          </w:p>
        </w:tc>
      </w:tr>
      <w:tr>
        <w:trPr>
          <w:trHeight w:val="1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1E53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USER</dc:creator>
  <dc:description/>
  <cp:keywords/>
  <dc:language>en-US</dc:language>
  <cp:lastModifiedBy>櫻井 海宗</cp:lastModifiedBy>
  <cp:lastPrinted>2021-04-19T13:33:00Z</cp:lastPrinted>
  <dcterms:modified xsi:type="dcterms:W3CDTF">2021-04-19T04:33:00Z</dcterms:modified>
  <cp:revision>9</cp:revision>
  <dc:subject/>
  <dc:title>様式第１号（第２条関係）</dc:title>
</cp:coreProperties>
</file>