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島田市行政財産（</w:t>
      </w:r>
      <w:r>
        <w:rPr>
          <w:rFonts w:ascii="ＭＳ ゴシック;MS Gothic" w:hAnsi="ＭＳ ゴシック;MS Gothic" w:cs="ＭＳ ゴシック;MS Gothic" w:eastAsia="ＭＳ ゴシック;MS Gothic"/>
          <w:sz w:val="24"/>
          <w:szCs w:val="28"/>
        </w:rPr>
        <w:t>旧清掃センター</w:t>
      </w:r>
      <w:r>
        <w:rPr>
          <w:rFonts w:ascii="ＭＳ ゴシック;MS Gothic" w:hAnsi="ＭＳ ゴシック;MS Gothic" w:cs="ＭＳ ゴシック;MS Gothic" w:eastAsia="ＭＳ ゴシック;MS Gothic"/>
          <w:sz w:val="24"/>
        </w:rPr>
        <w:t>）</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における飲料用自動販売機設置者応募申込に係わる誓約書</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令和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島田市長（環境課 旧清掃センター）　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23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者　住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名　　　　　　　　　　　　　　　　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635</wp:posOffset>
                </wp:positionV>
                <wp:extent cx="2057400" cy="228600"/>
                <wp:effectExtent l="0" t="0" r="0" b="0"/>
                <wp:wrapNone/>
                <wp:docPr id="1" name="Frame1"/>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8"/>
                                <w:szCs w:val="18"/>
                              </w:rPr>
                              <w:t>法人の場合、法人名及び代表者名記載</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0pt;mso-position-vertical-relative:text;margin-left:261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8"/>
                          <w:szCs w:val="18"/>
                        </w:rPr>
                        <w:t>法人の場合、法人名及び代表者名記載</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島田市が実施する行政財産における</w:t>
      </w:r>
      <w:r>
        <w:rPr>
          <w:rFonts w:ascii="ＭＳ ゴシック;MS Gothic" w:hAnsi="ＭＳ ゴシック;MS Gothic" w:cs="ＭＳ ゴシック;MS Gothic" w:eastAsia="ＭＳ ゴシック;MS Gothic"/>
          <w:szCs w:val="21"/>
        </w:rPr>
        <w:t>飲料用自動販売機設置者の申込にあたり、次の事項を誓約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１．島田市行政財産における飲料用自動販売機設置者募集要項の各項について十分理解し承知の上で申込み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自動販売機の管理運営の実績がありその管理運営には支障がありませ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rPr>
        <w:t>３．同要項「２参加資格要件」に定める必要な資格を有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４．暴力団員による不当な行為の防止等に関する法律第２条第２項に規定する暴力団、及び同法第２条第６号に規定する暴力団員ではありません。また、これら暴力団及び暴力団員と社会的に非難されるような関係を有しておりませ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この誓約が虚偽であり又はこの誓約に反したことにより、当方が不利益を被ることになっても異議、苦情申し立ては一切し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5:25:00Z</dcterms:created>
  <dc:creator>NEA0801GW141X</dc:creator>
  <dc:description/>
  <cp:keywords/>
  <dc:language>en-US</dc:language>
  <cp:lastModifiedBy>島田市</cp:lastModifiedBy>
  <cp:lastPrinted>2017-12-11T10:38:00Z</cp:lastPrinted>
  <dcterms:modified xsi:type="dcterms:W3CDTF">2022-05-17T05:21:00Z</dcterms:modified>
  <cp:revision>9</cp:revision>
  <dc:subject/>
  <dc:title/>
</cp:coreProperties>
</file>