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件説明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5580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物件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島田市斎場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令和４年７月１日～令和７年６月３０日（３年）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販売品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清涼飲料水（缶、ペットボトル）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酒類及び密閉されていない容器で提供される飲料は除く。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販売価格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標準以下とする。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島田市伊太２８００番地の１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設置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幅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1.95m ×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奥行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0.74m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　面積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1.4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㎡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上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済容器回収ボックス設置場所及び放熱に必要な面積を含む。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営業時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毎日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但し、友引の日及び元日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月１日）は除く。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予定価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月額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1,17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円（消費税及び地方消費税除く）</w:t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・災害対応用の自販機とする。（別途協定書締結有り）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・施設の利用状況（火葬件数　約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1,05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 xml:space="preserve">・販売実績 令和３年度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1,892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・空き缶類は設置者が処理するものとする。</w:t>
            </w:r>
          </w:p>
        </w:tc>
      </w:tr>
      <w:tr>
        <w:trPr>
          <w:trHeight w:val="549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配置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34823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7.1pt;margin-top:184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05330</wp:posOffset>
                      </wp:positionV>
                      <wp:extent cx="1375410" cy="335280"/>
                      <wp:effectExtent l="0" t="5080" r="127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5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7.9pt" to="234.25pt,18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04945" cy="315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878965</wp:posOffset>
                      </wp:positionV>
                      <wp:extent cx="1132840" cy="2876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在１台設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22.65pt;mso-wrap-distance-left:9.05pt;mso-wrap-distance-right:9.05pt;mso-wrap-distance-top:0pt;mso-wrap-distance-bottom:0pt;margin-top:147.95pt;mso-position-vertical-relative:text;margin-left:23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１台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所管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環境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島田市阿知ヶ谷８６４番地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0547-35-374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件説明書の記載と賃借契約書、仕様書の記載に違いがある場合は物件説明書を優先する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9:00Z</dcterms:created>
  <dc:creator>NEA0801GW141X</dc:creator>
  <dc:description/>
  <cp:keywords/>
  <dc:language>en-US</dc:language>
  <cp:lastModifiedBy>島田市</cp:lastModifiedBy>
  <cp:lastPrinted>2016-05-13T08:01:00Z</cp:lastPrinted>
  <dcterms:modified xsi:type="dcterms:W3CDTF">2022-05-18T06:23:00Z</dcterms:modified>
  <cp:revision>16</cp:revision>
  <dc:subject/>
  <dc:title>島田市行政財産における飲料用自動販売機設置者募集要項（公募） </dc:title>
</cp:coreProperties>
</file>