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（第７条、第</w:t>
      </w:r>
      <w:r>
        <w:rPr/>
        <w:t>10</w:t>
      </w:r>
      <w:r>
        <w:rPr/>
        <w:t>条、第</w:t>
      </w:r>
      <w:r>
        <w:rPr/>
        <w:t>11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収支決算書</w:t>
      </w:r>
    </w:p>
    <w:tbl>
      <w:tblPr>
        <w:tblW w:w="939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0"/>
        <w:gridCol w:w="1785"/>
        <w:gridCol w:w="2295"/>
        <w:gridCol w:w="225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資金調達の内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調達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（円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己資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補助金（市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融機関借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資金の合計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補助対象経費の内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内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価（円）</w:t>
            </w:r>
            <w:r>
              <w:rPr/>
              <w:t>×</w:t>
            </w:r>
            <w:r>
              <w:rPr/>
              <w:t>数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（円）</w:t>
            </w:r>
          </w:p>
        </w:tc>
      </w:tr>
      <w:tr>
        <w:trPr>
          <w:trHeight w:val="9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物の改修及び改築並びに附帯設備の設置に要する工事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小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物の購入費（土地の購入に要する経費を除く｡</w:t>
            </w:r>
            <w:r>
              <w:rPr/>
              <w:t>)</w:t>
            </w:r>
            <w:r>
              <w:rPr/>
              <w:t>又は賃借料（敷金、礼金、共益費その他これらに類する経費を除く｡</w:t>
            </w:r>
            <w:r>
              <w:rPr/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小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サテライトオフィス等のインターネットの接続に係る通信費（通信機器の賃借に要する経費を除く｡</w:t>
            </w:r>
            <w:r>
              <w:rPr/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小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サテライトオフィス等に常設され、専らサテライトオフィス等の運用のため使用される機械設備、備品等の購入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小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補助対象経費の合計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right="-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Xrefframetxt">
    <w:name w:val="xref_frame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2:00Z</dcterms:created>
  <dc:creator>島田市</dc:creator>
  <dc:description/>
  <cp:keywords/>
  <dc:language>en-US</dc:language>
  <cp:lastModifiedBy>島田市</cp:lastModifiedBy>
  <cp:lastPrinted>2021-03-24T17:42:00Z</cp:lastPrinted>
  <dcterms:modified xsi:type="dcterms:W3CDTF">2021-03-26T02:37:00Z</dcterms:modified>
  <cp:revision>61</cp:revision>
  <dc:subject/>
  <dc:title>１２３４５６７８９０１２３４５６７８９０１２３４５６７８９０１２３４５６７８</dc:title>
</cp:coreProperties>
</file>