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765"/>
        <w:gridCol w:w="3432"/>
        <w:gridCol w:w="3448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分団の名称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部の名称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位置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受持区域</w:t>
            </w:r>
          </w:p>
        </w:tc>
      </w:tr>
      <w:tr>
        <w:trPr/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第１分団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１部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島田市本通一丁目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4695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番地の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44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大井町、日之出町、栄町、扇町、幸町、柳町、大川町、本通一丁目、本通二丁目、本通三丁目、本通四丁目、本通五丁目、中河町の一部、中央町、大津通、新町通、旗指及び元島田の一部の区域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２部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島田市若松町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2609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番地の９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若松町、宮川町、中溝町及び中溝四丁目の区域</w:t>
            </w:r>
          </w:p>
        </w:tc>
      </w:tr>
      <w:tr>
        <w:trPr/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第２分団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１部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島田市南二丁目５番８号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横井一丁目、横井二丁目、横井三丁目、横井四丁目、南一丁目、南二丁目、宝来町、旭一丁目、旭二丁目及び旭三丁目の区域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２部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島田市御仮屋町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9487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番地の１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本通六丁目、本通七丁目、高砂町、祇園町、御仮屋町、中河町の一部、新田町、元島田の一部、元島田東町及び松葉町の区域</w:t>
            </w:r>
          </w:p>
        </w:tc>
      </w:tr>
      <w:tr>
        <w:trPr/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第３分団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１部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島田市阪本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1165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番地の１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牧之原の一部、阪本、大柳及び大柳南の区域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２部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島田市井口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137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番地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牧之原の一部、船木、南原、岡田、井口、中河、月坂一丁目及び月坂二丁目の区域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３部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島田市湯日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542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番地の２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湯日及び牧之原の一部の区域</w:t>
            </w:r>
          </w:p>
        </w:tc>
      </w:tr>
      <w:tr>
        <w:trPr/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第４分団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１部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島田市岸町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909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番地の９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阿知ケ谷、東光寺、道悦一丁目、道悦五丁目の一部、岸及び岸町の区域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２部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島田市細島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673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番地の５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高島町、道悦二丁目、道悦三丁目、道悦四丁目、道悦五丁目の一部、道悦島、御請、細島及び東町の区域</w:t>
            </w:r>
          </w:p>
        </w:tc>
      </w:tr>
      <w:tr>
        <w:trPr/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第５分団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１部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島田市野田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1075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番地の９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野田及びばらの丘一丁目の区域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２部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島田市落合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418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番地の４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ばらの丘二丁目、落合、尾川、大草及び千葉の区域</w:t>
            </w:r>
          </w:p>
        </w:tc>
      </w:tr>
      <w:tr>
        <w:trPr/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第６分団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１部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島田市相賀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874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番地の１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相賀の区域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２部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島田市神座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994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番地の４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神座及び鵜網の区域</w:t>
            </w:r>
          </w:p>
        </w:tc>
      </w:tr>
      <w:tr>
        <w:trPr/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第７分団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１部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島田市身成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番地の３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身成及び伊久美の一部の区域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２部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島田市伊久美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3764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番地の４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伊久美の一部及び笹間下の区域</w:t>
            </w:r>
          </w:p>
        </w:tc>
      </w:tr>
      <w:tr>
        <w:trPr/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第８分団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１部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島田市稲荷四丁目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番５号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河原一丁目、河原二丁目、稲荷一丁目、稲荷二丁目、稲荷三丁目、稲荷四丁目及び向島町の区域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２部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島田市向谷元町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803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番地の２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向谷一丁目、向谷二丁目、向谷三丁目、向谷四丁目、向谷元町、三ッ合町及び伊太の区域</w:t>
            </w:r>
          </w:p>
        </w:tc>
      </w:tr>
      <w:tr>
        <w:trPr/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第９分団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１部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島田市菊川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1572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番地の７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神谷城、菊川及び佐夜鹿の区域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２部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島田市金谷猪土居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3640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番地の１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切山、金谷猪土居及び金谷富士見町の区域</w:t>
            </w:r>
          </w:p>
        </w:tc>
      </w:tr>
      <w:tr>
        <w:trPr/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分団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１部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島田市金谷本町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2004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番地の１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金谷城山町、金谷坂町、金谷新町、金谷金山町、金谷田町、金谷南町、金谷緑町、金谷本町、金谷古横町、金谷上十五軒、金谷下十五軒、金谷都町、金谷清水、金谷天王町及び金谷二軒家の区域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２部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島田市金谷宮崎町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376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番地の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46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金谷中町、金谷扇町、金谷宮崎町、金谷栄町、金谷根岸町及び金谷代官町の区域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３部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島田市金谷東二丁目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1440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番地の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13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金谷の一部、金谷河原の一部、金谷泉町、金谷東一丁目及び金谷東二丁目の区域</w:t>
            </w:r>
          </w:p>
        </w:tc>
      </w:tr>
      <w:tr>
        <w:trPr/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分団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１部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島田市島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655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番地の９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島の区域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２部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島田市番生寺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188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番地の４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志戸呂及び番生寺の区域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３部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島田市大代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1384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番地の４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大代の区域</w:t>
            </w:r>
          </w:p>
        </w:tc>
      </w:tr>
      <w:tr>
        <w:trPr/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分団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１部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島田市竹下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470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番地の３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竹下及び牛尾の一部の区域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２部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島田市横岡新田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番地の１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牛尾の一部、横岡及び横岡新田の区域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３部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島田市高熊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593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番地の５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神尾、福用及び高熊の区域</w:t>
            </w:r>
          </w:p>
        </w:tc>
      </w:tr>
      <w:tr>
        <w:trPr/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分団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１部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島田市川根町家山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324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番地の９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川根町家山の一部の区域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２部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島田市川根町家山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717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番地の１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川根町家山の一部の区域</w:t>
            </w:r>
          </w:p>
        </w:tc>
      </w:tr>
      <w:tr>
        <w:trPr/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分団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１部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島田市川根町家山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960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番地の７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川根町家山の一部の区域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２部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島田市川根町家山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2568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番地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川根町家山の一部の区域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３部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島田市川根町家山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3446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番地の２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川根町家山の一部及び川根町葛籠の一部の区域</w:t>
            </w:r>
          </w:p>
        </w:tc>
      </w:tr>
      <w:tr>
        <w:trPr/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分団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１部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島田市川根町抜里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501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番地の７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川根町抜里の一部の区域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２部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島田市川根町抜里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501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番地の７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川根町抜里の一部の区域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３部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島田市川根町葛籠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1137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番地の１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川根町葛籠の一部の区域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島田市川根町葛龍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78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番地の７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川根町葛寵の一部の区域</w:t>
            </w:r>
          </w:p>
        </w:tc>
      </w:tr>
      <w:tr>
        <w:trPr/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分団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１部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島田市川根町身成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3285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番地の６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川根町身成の一部及び川根町笹間渡の一部の区域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島田市川根町笹間渡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284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番地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川根町身成の一部及び川根町笹間渡の一部の区域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２部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島田市川根町上河内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2864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番地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川根町身成の一部及び川根町上河内の一部の区域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島田市川根町身成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2549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番地の３の１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川根町身成の一部及び川根町上河内の一部の区域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３部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島田市川根町笹間上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368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番地の３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川根町笹間上の一部及び川根町笹間下の一部の区域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島田市川根町笹間上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2077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番地の３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川根町笹間上の一部及び川根町笹間下の一部の区域</w:t>
            </w:r>
          </w:p>
        </w:tc>
      </w:tr>
    </w:tbl>
    <w:p>
      <w:pPr>
        <w:pStyle w:val="Normal"/>
        <w:rPr/>
      </w:pPr>
      <w:r>
        <w:rPr/>
      </w:r>
      <w:bookmarkStart w:id="0" w:name="B3"/>
      <w:bookmarkStart w:id="1" w:name="B3"/>
      <w:bookmarkEnd w:id="1"/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24"/>
        <w:szCs w:val="24"/>
      </w:rPr>
    </w:pPr>
    <w:r>
      <w:rPr>
        <w:rFonts w:ascii="HG丸ｺﾞｼｯｸM-PRO" w:hAnsi="HG丸ｺﾞｼｯｸM-PRO" w:eastAsia="HG丸ｺﾞｼｯｸM-PRO"/>
        <w:sz w:val="24"/>
        <w:szCs w:val="24"/>
      </w:rPr>
      <w:t>島田市消防団　管轄区域一覧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10:00Z</dcterms:created>
  <dc:creator>島田市</dc:creator>
  <dc:description/>
  <cp:keywords/>
  <dc:language>en-US</dc:language>
  <cp:lastModifiedBy>島田市</cp:lastModifiedBy>
  <cp:lastPrinted>2011-04-11T11:05:00Z</cp:lastPrinted>
  <dcterms:modified xsi:type="dcterms:W3CDTF">2011-04-11T02:07:00Z</dcterms:modified>
  <cp:revision>3</cp:revision>
  <dc:subject/>
  <dc:title>分団の名称</dc:title>
</cp:coreProperties>
</file>