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２号（第６条、第９条、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事業計画書（変更事業計画書、事業実績書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371"/>
        <w:gridCol w:w="142"/>
        <w:gridCol w:w="3305"/>
        <w:gridCol w:w="1089"/>
        <w:gridCol w:w="2123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の実施箇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建築物の用途、又は工作物の種類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計画概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建築面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建ぺい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延べ床面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容積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最高の高さ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着手（予定）年月日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年　　月　　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完了（予定）年月日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年　　月　　日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施工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所在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代表者の氏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電話番号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9:00Z</dcterms:created>
  <dc:creator>NEA1202GW003X</dc:creator>
  <dc:description/>
  <cp:keywords/>
  <dc:language>en-US</dc:language>
  <cp:lastModifiedBy>島田市</cp:lastModifiedBy>
  <dcterms:modified xsi:type="dcterms:W3CDTF">2022-04-14T07:18:00Z</dcterms:modified>
  <cp:revision>5</cp:revision>
  <dc:subject/>
  <dc:title>○島田市景観形成事業費補助金交付要綱（平成23年告示第75号）</dc:title>
</cp:coreProperties>
</file>