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島田市中心市街地地域おこし協力隊　応募申込書</w:t>
      </w:r>
    </w:p>
    <w:p>
      <w:pPr>
        <w:pStyle w:val="Normal"/>
        <w:overflowPunct w:val="false"/>
        <w:autoSpaceDE w:val="false"/>
        <w:ind w:firstLine="7040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ind w:firstLine="7040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島田市長　染谷　絹代　様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　</w:t>
      </w:r>
    </w:p>
    <w:p>
      <w:pPr>
        <w:pStyle w:val="Normal"/>
        <w:overflowPunct w:val="false"/>
        <w:autoSpaceDE w:val="false"/>
        <w:spacing w:lineRule="exact" w:line="300"/>
        <w:ind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者　　　　</w:t>
      </w:r>
    </w:p>
    <w:p>
      <w:pPr>
        <w:pStyle w:val="Normal"/>
        <w:overflowPunct w:val="false"/>
        <w:autoSpaceDE w:val="false"/>
        <w:spacing w:lineRule="exact" w:line="300"/>
        <w:ind w:right="-7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島田市中心市街地地域おこし協力隊の応募条件を承諾の上、次のとおり応募します。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171450</wp:posOffset>
                </wp:positionV>
                <wp:extent cx="1104265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55pt;mso-wrap-distance-left:9.05pt;mso-wrap-distance-right:9.05pt;mso-wrap-distance-top:0pt;mso-wrap-distance-bottom:0pt;margin-top:13.5pt;mso-position-vertical-relative:text;margin-left:3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84"/>
        <w:gridCol w:w="992"/>
        <w:gridCol w:w="1471"/>
        <w:gridCol w:w="230"/>
        <w:gridCol w:w="2126"/>
      </w:tblGrid>
      <w:tr>
        <w:trPr>
          <w:trHeight w:val="12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6095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　年　　月　　日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（　　　　歳）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―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 住 所</w:t>
            </w:r>
          </w:p>
        </w:tc>
        <w:tc>
          <w:tcPr>
            <w:tcW w:w="6095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（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―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ail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42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＠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免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免許の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自動車運転免許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Ｔ限定・ＭＴ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Ｗｏｒｄ（差し込み印刷、表作成等一般的な操作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　　□不可能　　□経験なし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Ｅｘｃｅｌ（グラフ作成、関数の使用等、一般的な操作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可能　　□不可能　　□経験なし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その他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oogle Analytic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活用した分析　　□パワーポイント　□イラストレーター　　□フォトショップ　　□チラシ、パンフレットデータの作成　　□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ージ制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（　　　　　　　　　　　　　　　　　　　　　　　　　）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履　歴（学校・職業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134"/>
        <w:gridCol w:w="1701"/>
        <w:gridCol w:w="198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卒業・見込・中退年月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卒業・見込・中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形態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社員・パート等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務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　年　　　月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　年　　　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　年　　　月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　年　　　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　年　　　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　年　　　月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　年　　　月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　年　　　月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上から時系列に記載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の動機</w:t>
            </w:r>
          </w:p>
        </w:tc>
      </w:tr>
      <w:tr>
        <w:trPr>
          <w:trHeight w:val="96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や地域活動への参加など、これまで精力的に取り組んできたこと</w:t>
            </w:r>
          </w:p>
        </w:tc>
      </w:tr>
      <w:tr>
        <w:trPr>
          <w:trHeight w:val="22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身の経験や能力を活かして、地域おこし協力隊員としてやりたいこ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技・趣味、自己ＰＲ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ブログやＳＮＳなど、ご自身のＰＲになりうる情報があれば、すべてご記入ください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書ききれない場合は、別紙（様式自由）で作成し、添付してください。</w:t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応募用紙に記載された個人情報は、個人情報保護法に基づき厳正に管理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1:00Z</dcterms:created>
  <dc:creator>松崎町役場</dc:creator>
  <dc:description/>
  <cp:keywords/>
  <dc:language>en-US</dc:language>
  <cp:lastModifiedBy>梅島 晴菜</cp:lastModifiedBy>
  <cp:lastPrinted>2023-01-25T15:46:00Z</cp:lastPrinted>
  <dcterms:modified xsi:type="dcterms:W3CDTF">2025-04-10T10:21:00Z</dcterms:modified>
  <cp:revision>2</cp:revision>
  <dc:subject/>
  <dc:title>ふじのくに暮らし推進隊応募用紙</dc:title>
</cp:coreProperties>
</file>