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（被保険者）は、次の者を代理人と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 業 者　　　　　　　　　　　　　　　　　　　　　　　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登録番号　　　　　　　　　　　　　　　　　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 当 者　　　　　　　　　　　　　　　　　　</w:t>
      </w:r>
    </w:p>
    <w:p>
      <w:pPr>
        <w:pStyle w:val="Normal"/>
        <w:spacing w:lineRule="auto" w:line="360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62"/>
      </w:tblGrid>
      <w:tr>
        <w:trPr>
          <w:trHeight w:val="6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居宅介護（介護予防）住宅改修費支給に係る受領委任払い</w:t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居宅介護（介護予防）特定福祉用具購入費支給に係る受領委任払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する項目に○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保険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9:00Z</dcterms:created>
  <dc:creator>NEC-PCuser</dc:creator>
  <dc:description/>
  <cp:keywords/>
  <dc:language>en-US</dc:language>
  <cp:lastModifiedBy>渡部　直之</cp:lastModifiedBy>
  <cp:lastPrinted>2025-03-21T17:11:00Z</cp:lastPrinted>
  <dcterms:modified xsi:type="dcterms:W3CDTF">2025-03-25T00:59:00Z</dcterms:modified>
  <cp:revision>5</cp:revision>
  <dc:subject/>
  <dc:title>委任状</dc:title>
</cp:coreProperties>
</file>